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  <w:t>ARUANNE VALIMISKAMPAANIA KULUDE JA KASUTATUD VAHENDITE PÄRITOLU KOHTA RIIGIKOGU VALIMISTE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4"/>
        <w:rPr/>
      </w:pPr>
      <w:r>
        <w:rPr/>
        <w:t>Osa 1. Valimiskampaaniaks kasutatud vahendite päritolu aruann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Eesti Vasakpartei, registrikood: 80060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96"/>
        <w:gridCol w:w="2499"/>
        <w:gridCol w:w="1971"/>
        <w:gridCol w:w="1931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rk 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ekumise </w:t>
            </w:r>
          </w:p>
          <w:p>
            <w:pPr>
              <w:pStyle w:val="Normal"/>
              <w:rPr/>
            </w:pPr>
            <w:r>
              <w:rPr/>
              <w:t>kuupäev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ekunud vahendite </w:t>
            </w:r>
          </w:p>
          <w:p>
            <w:pPr>
              <w:pStyle w:val="Normal"/>
              <w:rPr/>
            </w:pPr>
            <w:r>
              <w:rPr/>
              <w:t>liik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äärtus </w:t>
            </w:r>
          </w:p>
          <w:p>
            <w:pPr>
              <w:pStyle w:val="Normal"/>
              <w:rPr/>
            </w:pPr>
            <w:r>
              <w:rPr/>
              <w:t>kroonides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ekumise allikas (nimi; isiku-/ registrikoo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1.20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memak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,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le Salupere (43102172714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memak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,5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ivo Rist (37107090400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suppressAutoHyphens w:val="true"/>
              <w:spacing w:before="240" w:after="0"/>
              <w:jc w:val="center"/>
              <w:rPr/>
            </w:pPr>
            <w:r>
              <w:rPr/>
              <w:t>Kokk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,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märts.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upäe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Juhatuse liikme / allkirjaõigusliku isiku </w:t>
        <w:tab/>
        <w:t xml:space="preserve">Raamatupidamise eest vastutava isiku </w:t>
      </w:r>
    </w:p>
    <w:p>
      <w:pPr>
        <w:pStyle w:val="Normal"/>
        <w:jc w:val="both"/>
        <w:rPr/>
      </w:pPr>
      <w:r>
        <w:rPr/>
        <w:t>nimi ja allkiri</w:t>
        <w:tab/>
        <w:t>Sirje Kingsepp</w:t>
        <w:tab/>
        <w:tab/>
        <w:tab/>
        <w:tab/>
        <w:t>nimi ja allkiri Sirje Kingsepp</w:t>
      </w:r>
    </w:p>
    <w:p>
      <w:pPr>
        <w:pStyle w:val="Heading1"/>
        <w:rPr/>
      </w:pPr>
      <w:r>
        <w:rPr/>
        <w:tab/>
        <w:t>Osa 2. Valimiskampaania kulude aruan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esti Vasakpartei, registrikood: 80060022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2202"/>
        <w:gridCol w:w="1182"/>
        <w:gridCol w:w="1299"/>
        <w:gridCol w:w="1327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rk </w:t>
            </w:r>
          </w:p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upäev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tud kellele (nimi; isiku-/ registrikood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se aluseks oleva arve numbe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le eest maks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 kroonides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nta Kantseleikaubad OÜ (</w:t>
            </w:r>
            <w:r>
              <w:rPr>
                <w:color w:val="333333"/>
              </w:rPr>
              <w:t>10093161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mbrikud, paber, margi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7,5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naleht (1119621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/TA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am ajaleh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6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mees (10472757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laam</w:t>
            </w:r>
          </w:p>
          <w:p>
            <w:pPr>
              <w:pStyle w:val="Normal"/>
              <w:rPr/>
            </w:pPr>
            <w:r>
              <w:rPr/>
              <w:t>ajalehe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2,5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anoni koopiakeskus (10291470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ia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tehaus arvutustehnika (10051949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ia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.200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tu Ülikool (74001073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pia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k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,0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sumata arve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k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ude üldsumm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kku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märts.2007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uupäev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Juhatuse liikme / allkirjaõigusliku isiku </w:t>
        <w:tab/>
        <w:t xml:space="preserve">Raamatupidamise eest vastutava isiku </w:t>
      </w:r>
    </w:p>
    <w:p>
      <w:pPr>
        <w:pStyle w:val="Normal"/>
        <w:rPr/>
      </w:pPr>
      <w:r>
        <w:rPr/>
        <w:t>nimi ja allkiri</w:t>
        <w:tab/>
        <w:t>Sirje Kingsepp</w:t>
        <w:tab/>
        <w:tab/>
        <w:tab/>
        <w:tab/>
        <w:t>nimi ja allkiri Sirje Kingse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2133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6.8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240" w:after="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jc w:val="left"/>
      <w:outlineLvl w:val="1"/>
    </w:pPr>
    <w:rPr>
      <w:rFonts w:ascii="Arial" w:hAnsi="Arial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pacing w:val="0"/>
      <w:kern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lineRule="auto" w:line="240"/>
      <w:jc w:val="both"/>
    </w:pPr>
    <w:rPr/>
  </w:style>
  <w:style w:type="paragraph" w:styleId="Sisukpealkiri">
    <w:name w:val="sisukpealkiri"/>
    <w:basedOn w:val="Normal"/>
    <w:qFormat/>
    <w:pPr>
      <w:spacing w:lineRule="auto" w:line="240"/>
      <w:jc w:val="center"/>
    </w:pPr>
    <w:rPr>
      <w:rFonts w:ascii="Arial" w:hAnsi="Arial" w:cs="Arial"/>
      <w:b/>
      <w: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2:21:00Z</dcterms:created>
  <dc:creator>Sirje Kingsepp</dc:creator>
  <dc:description/>
  <cp:keywords/>
  <dc:language>en-US</dc:language>
  <cp:lastModifiedBy>Sirje Kingsepp</cp:lastModifiedBy>
  <dcterms:modified xsi:type="dcterms:W3CDTF">2007-03-16T12:21:00Z</dcterms:modified>
  <cp:revision>2</cp:revision>
  <dc:subject/>
  <dc:title>ARUANNE VALIMISKAMPAANIA KULUDE JA KASUTATUD VAHENDITE PÄRITOLU KOHTA RIIGIKOGU VALIMISTEL</dc:title>
</cp:coreProperties>
</file>