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t-EE"/>
        </w:rPr>
      </w:pPr>
      <w:r>
        <w:rPr>
          <w:lang w:val="et-EE"/>
        </w:rPr>
        <w:t>EESTI VASAKPARTEI TEABELEHT</w:t>
      </w:r>
    </w:p>
    <w:p>
      <w:pPr>
        <w:pStyle w:val="Normal"/>
        <w:jc w:val="right"/>
        <w:rPr>
          <w:rFonts w:ascii="Courier New" w:hAnsi="Courier New" w:cs="Courier New"/>
          <w:lang w:val="et-EE"/>
        </w:rPr>
      </w:pPr>
      <w:r>
        <w:rPr>
          <w:rFonts w:cs="Courier New" w:ascii="Courier New" w:hAnsi="Courier New"/>
          <w:lang w:val="et-EE"/>
        </w:rPr>
      </w:r>
    </w:p>
    <w:p>
      <w:pPr>
        <w:pStyle w:val="Normal"/>
        <w:jc w:val="right"/>
        <w:rPr>
          <w:rFonts w:ascii="Courier New" w:hAnsi="Courier New" w:cs="Courier New"/>
          <w:lang w:val="et-EE"/>
        </w:rPr>
      </w:pPr>
      <w:r>
        <w:rPr>
          <w:rFonts w:cs="Courier New" w:ascii="Courier New" w:hAnsi="Courier New"/>
          <w:lang w:val="et-EE"/>
        </w:rPr>
        <w:t>Vabadus, võrdsus, vendlus!</w:t>
      </w:r>
    </w:p>
    <w:p>
      <w:pPr>
        <w:pStyle w:val="Normal"/>
        <w:rPr>
          <w:rFonts w:ascii="Arial" w:hAnsi="Arial" w:cs="Arial"/>
          <w:lang w:val="et-EE"/>
        </w:rPr>
      </w:pPr>
      <w:r>
        <w:rPr>
          <w:rFonts w:cs="Arial" w:ascii="Arial" w:hAnsi="Arial"/>
          <w:lang w:val="et-EE"/>
        </w:rPr>
      </w:r>
    </w:p>
    <w:p>
      <w:pPr>
        <w:pStyle w:val="Heading1"/>
        <w:jc w:val="center"/>
        <w:rPr>
          <w:lang w:val="et-EE"/>
        </w:rPr>
      </w:pPr>
      <w:r>
        <w:rPr>
          <w:lang w:val="et-EE"/>
        </w:rPr>
        <w:t>Kallis parteikaaslane!</w:t>
      </w:r>
    </w:p>
    <w:p>
      <w:pPr>
        <w:pStyle w:val="Normal"/>
        <w:rPr>
          <w:rFonts w:ascii="Arial" w:hAnsi="Arial" w:cs="Arial"/>
          <w:lang w:val="et-EE"/>
        </w:rPr>
      </w:pPr>
      <w:r>
        <w:rPr>
          <w:rFonts w:cs="Arial" w:ascii="Arial" w:hAnsi="Arial"/>
          <w:lang w:val="et-EE"/>
        </w:rPr>
      </w:r>
    </w:p>
    <w:p>
      <w:pPr>
        <w:sectPr>
          <w:type w:val="nextPage"/>
          <w:pgSz w:w="11906" w:h="16838"/>
          <w:pgMar w:left="1440" w:right="1440" w:gutter="0" w:header="0" w:top="1134" w:footer="0" w:bottom="1134"/>
          <w:pgNumType w:fmt="decimal"/>
          <w:formProt w:val="false"/>
          <w:textDirection w:val="lrTb"/>
          <w:docGrid w:type="default" w:linePitch="360" w:charSpace="0"/>
        </w:sectPr>
      </w:pPr>
    </w:p>
    <w:p>
      <w:pPr>
        <w:pStyle w:val="Normal"/>
        <w:jc w:val="both"/>
        <w:rPr>
          <w:rFonts w:ascii="Arial" w:hAnsi="Arial" w:cs="Arial"/>
          <w:lang w:val="et-EE"/>
        </w:rPr>
      </w:pPr>
      <w:r>
        <w:rPr>
          <w:rFonts w:cs="Arial" w:ascii="Arial" w:hAnsi="Arial"/>
          <w:lang w:val="et-EE"/>
        </w:rPr>
        <w:t>Viimane parteikongress, mis toimus eelmise aasta detsembris ja oli numbrilt saatuslik kolmeteistkümnes, pani minu õlgadele raske ülesande: juhtida uue nimega Eesti Vasakparteid, mis teile südamesse kasvanud on kas siis Tööpartei või mõne muu nimega. Kas õnnestub minul tõestada, et seekordse nimemuutusega kaasneb ka muutus meie positsioonis Eesti parteimaastikul, kus siiani on võimutsenud  parempoolsed parteid?</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 xml:space="preserve">Hoolimata sellest, kui inimsõbralike ja sotsiaalsetena on meie riigikogus esindatud parteid ennast valimistel reklaaminud, lõpuks riigipiruka juurde saades on nad kõik Reformierakonna eestvedamisel ehitanud meie Eesti Vabariiki aina rohkem ja rohkem vabaturumajanduslikke reegleid järgides. Meie kõigi omast Eestist, kelle taasiseseisvumisele elas kaasa kogu rahvas, on ehitatud inimvaenulik riik, kus ettevõtetel vähendatakse igal aastal makse, mille tulemusel väheneb riigi tulubaas ja rahvale pakutavate teenuste hulk. </w:t>
      </w:r>
      <w:r>
        <w:rPr>
          <w:rFonts w:cs="Arial" w:ascii="Arial" w:hAnsi="Arial"/>
        </w:rPr>
        <w:t>Tasuta hambaravi on kui muinasjutt kaugetest aegadest, mida võib õhtuti vanaema lapselapsele rääkida. Needsamad erakondlased, kes on ära reforminud meie põllumajanduse, nii et sellest on järele jäänud vaid riismed, jätkavad meie majanduse ja avaliku sektori lammutamist. Nagu näha avaliku arvamuse uuringutest, on rahva reaktsioon meie poliitikute tegudele olnud ühene: rahvas on pettunud parempoolsete patutegude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0" simplePos="0" locked="0" layoutInCell="0" allowOverlap="1" relativeHeight="4">
            <wp:simplePos x="0" y="0"/>
            <wp:positionH relativeFrom="column">
              <wp:align>right</wp:align>
            </wp:positionH>
            <wp:positionV relativeFrom="paragraph">
              <wp:posOffset>-4823460</wp:posOffset>
            </wp:positionV>
            <wp:extent cx="1076325" cy="1362075"/>
            <wp:effectExtent l="0" t="0" r="0" b="0"/>
            <wp:wrapTight wrapText="bothSides">
              <wp:wrapPolygon edited="0">
                <wp:start x="-190" y="0"/>
                <wp:lineTo x="-190" y="21443"/>
                <wp:lineTo x="21599" y="21443"/>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6325" cy="1362075"/>
                    </a:xfrm>
                    <a:prstGeom prst="rect">
                      <a:avLst/>
                    </a:prstGeom>
                  </pic:spPr>
                </pic:pic>
              </a:graphicData>
            </a:graphic>
          </wp:anchor>
        </w:drawing>
      </w:r>
      <w:r>
        <w:rPr>
          <w:rFonts w:cs="Arial" w:ascii="Arial" w:hAnsi="Arial"/>
        </w:rPr>
        <w:t>Just nüüd on tulnud õige aeg, kus minevikku maalitud varjud on mahedamaks muutunud ning nostalgia vanadest aegadest ei lase enam parempoolsetel vasakpoolseid valimatult sõimata. Nüüd on vajadus Eesti Vasakpartei järele eriti terav. Vasakpartei, kes hooliks kõigi Eesti inimeste vajadustest, mitte vaid nende, kes endaga nii hästi hakkama saavad, et tööandja seisuses oma töötajatelt viimast võtta üritavad, ilma et selle töö eest ka väärilist palka maksaksid. Nüüd on tulnud see aeg, kus peale valimistel osalemise peab meie eesmärk olema ka kusagile kohale jõuda. Siin lahinguväljal üks ei ole sõdur. Nüüd on vaja, et kõik Eesti Vasakpartei liikmed oleksid aktiivsed. Sügisel toimuvad kohalikud valimised ja me kõik peame pingutama, et Eesti Vasakpartei ka vallavolikogudes esindatud saaks. Tegutsema selle nimel tuleb hakata juba täna. Jõudu Teile selles raskes töö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je Kingsepp</w:t>
      </w:r>
    </w:p>
    <w:p>
      <w:pPr>
        <w:pStyle w:val="Normal"/>
        <w:rPr>
          <w:rFonts w:ascii="Arial" w:hAnsi="Arial" w:cs="Arial"/>
        </w:rPr>
      </w:pPr>
      <w:r>
        <w:rPr>
          <w:rFonts w:cs="Arial" w:ascii="Arial" w:hAnsi="Arial"/>
        </w:rPr>
        <w:t>Eesti Vasakpartei esimees</w:t>
      </w:r>
    </w:p>
    <w:p>
      <w:pPr>
        <w:sectPr>
          <w:type w:val="continuous"/>
          <w:pgSz w:w="11906" w:h="16838"/>
          <w:pgMar w:left="1440" w:right="1440" w:gutter="0" w:header="0" w:top="1134" w:footer="0" w:bottom="1134"/>
          <w:cols w:num="2" w:space="226"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61465" cy="2355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14" r="-21" b="-14"/>
                    <a:stretch>
                      <a:fillRect/>
                    </a:stretch>
                  </pic:blipFill>
                  <pic:spPr bwMode="auto">
                    <a:xfrm>
                      <a:off x="0" y="0"/>
                      <a:ext cx="1561465" cy="2355215"/>
                    </a:xfrm>
                    <a:prstGeom prst="rect">
                      <a:avLst/>
                    </a:prstGeom>
                  </pic:spPr>
                </pic:pic>
              </a:graphicData>
            </a:graphic>
          </wp:inline>
        </w:drawing>
      </w:r>
      <w:r>
        <w:rPr>
          <w:rFonts w:cs="Arial" w:ascii="Arial" w:hAnsi="Arial"/>
        </w:rPr>
        <w:drawing>
          <wp:inline distT="0" distB="0" distL="0" distR="0">
            <wp:extent cx="1800225" cy="23545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7" t="-74" r="-97" b="-74"/>
                    <a:stretch>
                      <a:fillRect/>
                    </a:stretch>
                  </pic:blipFill>
                  <pic:spPr bwMode="auto">
                    <a:xfrm>
                      <a:off x="0" y="0"/>
                      <a:ext cx="1800225" cy="2354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EVP aseesimehed Malle Salupere ja Heiki Sillari.</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894" w:hRule="atLeast"/>
        </w:trPr>
        <w:tc>
          <w:tcPr>
            <w:tcW w:w="3070" w:type="dxa"/>
            <w:tcBorders>
              <w:top w:val="single" w:sz="4" w:space="0" w:color="000000"/>
            </w:tcBorders>
          </w:tcPr>
          <w:p>
            <w:pPr>
              <w:pStyle w:val="Normal"/>
              <w:rPr/>
            </w:pPr>
            <w:r>
              <w:rPr/>
              <w:t xml:space="preserve">Tallinn 10510 </w:t>
              <w:br/>
              <w:t>Peapostkontor</w:t>
              <w:br/>
              <w:t>Postkast 4102         www.esdtp.ee</w:t>
            </w:r>
          </w:p>
        </w:tc>
        <w:tc>
          <w:tcPr>
            <w:tcW w:w="3071" w:type="dxa"/>
            <w:tcBorders>
              <w:top w:val="single" w:sz="4" w:space="0" w:color="000000"/>
            </w:tcBorders>
          </w:tcPr>
          <w:p>
            <w:pPr>
              <w:pStyle w:val="Normal"/>
              <w:rPr/>
            </w:pPr>
            <w:r>
              <w:rPr/>
              <w:t>esdtp@solo.ee</w:t>
            </w:r>
          </w:p>
          <w:p>
            <w:pPr>
              <w:pStyle w:val="Normal"/>
              <w:rPr/>
            </w:pPr>
            <w:r>
              <w:rPr/>
              <w:t>Telefon: (+372) 6612 406</w:t>
            </w:r>
          </w:p>
          <w:p>
            <w:pPr>
              <w:pStyle w:val="Normal"/>
              <w:rPr/>
            </w:pPr>
            <w:r>
              <w:rPr/>
              <w:t>Faks: (+372) 6612 402</w:t>
            </w:r>
          </w:p>
        </w:tc>
        <w:tc>
          <w:tcPr>
            <w:tcW w:w="3071" w:type="dxa"/>
            <w:tcBorders>
              <w:top w:val="single" w:sz="4" w:space="0" w:color="000000"/>
            </w:tcBorders>
          </w:tcPr>
          <w:p>
            <w:pPr>
              <w:pStyle w:val="Normal"/>
              <w:rPr/>
            </w:pPr>
            <w:r>
              <w:rPr/>
              <w:t>Pangaandmed:</w:t>
            </w:r>
          </w:p>
          <w:p>
            <w:pPr>
              <w:pStyle w:val="Normal"/>
              <w:rPr/>
            </w:pPr>
            <w:r>
              <w:rPr/>
              <w:t>Eesti Krediidipank</w:t>
            </w:r>
          </w:p>
          <w:p>
            <w:pPr>
              <w:pStyle w:val="Normal"/>
              <w:rPr/>
            </w:pPr>
            <w:r>
              <w:rPr/>
              <w:t xml:space="preserve">a/a: 4246700264113 </w:t>
            </w:r>
          </w:p>
        </w:tc>
      </w:tr>
    </w:tbl>
    <w:p>
      <w:pPr>
        <w:pStyle w:val="Heading1"/>
        <w:jc w:val="center"/>
        <w:rPr/>
      </w:pPr>
      <w:r>
        <w:br w:type="page"/>
      </w:r>
      <w:r>
        <w:rPr/>
        <w:t>Eesti Vasakpartei valis uued aseesimehed</w:t>
      </w:r>
    </w:p>
    <w:p>
      <w:pPr>
        <w:pStyle w:val="Normal"/>
        <w:jc w:val="center"/>
        <w:rPr>
          <w:rFonts w:ascii="Arial" w:hAnsi="Arial" w:cs="Arial"/>
        </w:rPr>
      </w:pPr>
      <w:r>
        <w:rPr>
          <w:rFonts w:cs="Arial" w:ascii="Arial" w:hAnsi="Arial"/>
        </w:rPr>
      </w:r>
    </w:p>
    <w:p>
      <w:pPr>
        <w:sectPr>
          <w:type w:val="continuous"/>
          <w:pgSz w:w="11906" w:h="16838"/>
          <w:pgMar w:left="1440" w:right="1440" w:gutter="0" w:header="0" w:top="1134"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t>05. veebruaril 2005 toimus Tallinnas Eesti Vasakpartei Keskjuhatuse esimene koosolek. Arutati 2005. aasta tegevuskava ning kuulati ära 2004. aasta välistoimkonna arua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ti Vasakpartei Keskjuhatus valis erakonna uuteks aseesimeesteks kauaaegsed parteiliikmed Malle Salupere ja Heiki Sill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le Salupere elab Tartus ning avaldas 2004 raamatu “Tuhandeaastane Tartu. Nooruse ja heade mõtete linn”. See on üle kahekümne aasta esimene seda tüüpi linnajuht, mis hõlmab ka XX sajandi ajalugu. Malle on avaldanud hulgaliselt ka muid ajalugu ja poliitikat käsitlevaid raamatuid ning artikle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ki Sillari oli pikka aega Tallinna piirkonna esimees ja on olnud ka Eesti Sotsiaaldemokraatliku Tööpartei aseesim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muti valis keskjuhatus uue välissekretäri, kelleks sai endine noortesektsiooni esimees Taivo 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ti Vasakpartei leidis, et Arnold Rüütel peaks osalema Teise maailmasõja 60. aastapäeva tähistamisel Moskvas. Vasakpartei otsustas ka ise Eestis sõja lõpu aastapäeva puhul üritusi korral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P pressiteenistus</w:t>
      </w:r>
    </w:p>
    <w:p>
      <w:pPr>
        <w:pStyle w:val="Normal"/>
        <w:jc w:val="both"/>
        <w:rPr>
          <w:rFonts w:ascii="Arial" w:hAnsi="Arial" w:cs="Arial"/>
        </w:rPr>
      </w:pPr>
      <w:r>
        <w:rPr>
          <w:rFonts w:cs="Arial" w:ascii="Arial" w:hAnsi="Arial"/>
        </w:rPr>
        <w:t>05. veebruaril 2005</w:t>
      </w:r>
    </w:p>
    <w:p>
      <w:pPr>
        <w:pStyle w:val="Normal"/>
        <w:jc w:val="both"/>
        <w:rPr>
          <w:rFonts w:ascii="Arial" w:hAnsi="Arial" w:cs="Arial"/>
        </w:rPr>
      </w:pPr>
      <w:r>
        <w:rPr>
          <w:rFonts w:cs="Arial" w:ascii="Arial" w:hAnsi="Arial"/>
        </w:rPr>
      </w:r>
    </w:p>
    <w:p>
      <w:pPr>
        <w:sectPr>
          <w:type w:val="continuous"/>
          <w:pgSz w:w="11906" w:h="16838"/>
          <w:pgMar w:left="1440" w:right="1440" w:gutter="0" w:header="0" w:top="1134" w:footer="0" w:bottom="1134"/>
          <w:cols w:num="2" w:space="226" w:equalWidth="true" w:sep="false"/>
          <w:formProt w:val="false"/>
          <w:textDirection w:val="lrTb"/>
          <w:docGrid w:type="default" w:linePitch="360" w:charSpace="0"/>
        </w:sectPr>
      </w:pPr>
    </w:p>
    <w:p>
      <w:pPr>
        <w:pStyle w:val="Heading1"/>
        <w:jc w:val="center"/>
        <w:rPr/>
      </w:pPr>
      <w:r>
        <w:rPr/>
        <w:t>Eesti Vasakpartei</w:t>
      </w:r>
    </w:p>
    <w:p>
      <w:pPr>
        <w:pStyle w:val="Normal"/>
        <w:jc w:val="center"/>
        <w:rPr>
          <w:rFonts w:ascii="Arial" w:hAnsi="Arial" w:cs="Arial"/>
        </w:rPr>
      </w:pPr>
      <w:r>
        <w:rPr>
          <w:rFonts w:cs="Arial" w:ascii="Arial" w:hAnsi="Arial"/>
        </w:rPr>
      </w:r>
    </w:p>
    <w:p>
      <w:pPr>
        <w:sectPr>
          <w:type w:val="continuous"/>
          <w:pgSz w:w="11906" w:h="16838"/>
          <w:pgMar w:left="1440" w:right="1440" w:gutter="0" w:header="0" w:top="1134"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t xml:space="preserve">Eesti Vasakpartei (EVP) sai oma nime 18. detsembril 2004 ESDTP XIII kongressil Tallinnas partei ümbernimetamise tulemusel. Parteil on umbes 1100 liiget üle terve Eesti. Kõige rohkem on liikmeid Tallinnas, 10% liikmetest on alla 35 aastased. ESDTP oli viimati riigikogus esindatud 2 inimesega 1999-2003. EVP on pärast 1991. aastat ainuke järjekindel vasakideoloogia kandja Eestis. </w:t>
      </w:r>
    </w:p>
    <w:p>
      <w:pPr>
        <w:pStyle w:val="Heading2"/>
        <w:rPr/>
      </w:pPr>
      <w: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762000" cy="561975"/>
            <wp:effectExtent l="0" t="0" r="0" b="0"/>
            <wp:wrapTight wrapText="bothSides">
              <wp:wrapPolygon edited="0">
                <wp:start x="9844" y="1445"/>
                <wp:lineTo x="-270" y="5783"/>
                <wp:lineTo x="4104" y="13014"/>
                <wp:lineTo x="2190" y="18076"/>
                <wp:lineTo x="2737" y="18437"/>
                <wp:lineTo x="11211" y="18799"/>
                <wp:lineTo x="12305" y="20244"/>
                <wp:lineTo x="12578" y="20244"/>
                <wp:lineTo x="13945" y="20244"/>
                <wp:lineTo x="14218" y="18799"/>
                <wp:lineTo x="20506" y="13375"/>
                <wp:lineTo x="21326" y="9399"/>
                <wp:lineTo x="20233" y="8314"/>
                <wp:lineTo x="20233" y="3615"/>
                <wp:lineTo x="10938" y="1445"/>
                <wp:lineTo x="9844" y="144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64" r="-47" b="-64"/>
                    <a:stretch>
                      <a:fillRect/>
                    </a:stretch>
                  </pic:blipFill>
                  <pic:spPr bwMode="auto">
                    <a:xfrm>
                      <a:off x="0" y="0"/>
                      <a:ext cx="762000" cy="561975"/>
                    </a:xfrm>
                    <a:prstGeom prst="rect">
                      <a:avLst/>
                    </a:prstGeom>
                  </pic:spPr>
                </pic:pic>
              </a:graphicData>
            </a:graphic>
          </wp:anchor>
        </w:drawing>
      </w:r>
      <w:r>
        <w:rPr/>
        <w:t>Kronolo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detsembril 1990 registreeriti iseseisev Eestimaa Kommunistlik Partei (EKP) Tallinna Linnavalitsuses. Partei esimees oli Vaino Väljas.</w:t>
      </w:r>
    </w:p>
    <w:p>
      <w:pPr>
        <w:pStyle w:val="Normal"/>
        <w:jc w:val="both"/>
        <w:rPr>
          <w:rFonts w:ascii="Arial" w:hAnsi="Arial" w:cs="Arial"/>
        </w:rPr>
      </w:pPr>
      <w:r>
        <w:rPr>
          <w:rFonts w:cs="Arial" w:ascii="Arial" w:hAnsi="Arial"/>
        </w:rPr>
        <w:t>28. novembril 1992 nimetati EKP ümber Eesti Demokraatlikuks Tööparteiks (EDTP).</w:t>
      </w:r>
    </w:p>
    <w:p>
      <w:pPr>
        <w:pStyle w:val="Normal"/>
        <w:jc w:val="both"/>
        <w:rPr>
          <w:rFonts w:ascii="Arial" w:hAnsi="Arial" w:cs="Arial"/>
        </w:rPr>
      </w:pPr>
      <w:r>
        <w:rPr>
          <w:rFonts w:cs="Arial" w:ascii="Arial" w:hAnsi="Arial"/>
        </w:rPr>
        <w:t>Juulis 1995 sai EDTP Euroopa vasakparteide ühenduse NELF (Uus Euroopa Vasakfoorum) liikmeks.</w:t>
      </w:r>
    </w:p>
    <w:p>
      <w:pPr>
        <w:pStyle w:val="Normal"/>
        <w:jc w:val="both"/>
        <w:rPr>
          <w:rFonts w:ascii="Arial" w:hAnsi="Arial" w:cs="Arial"/>
        </w:rPr>
      </w:pPr>
      <w:r>
        <w:rPr>
          <w:rFonts w:cs="Arial" w:ascii="Arial" w:hAnsi="Arial"/>
        </w:rPr>
        <w:t>1996 sai partei esimeheks Tiit Toomsalu.</w:t>
      </w:r>
    </w:p>
    <w:p>
      <w:pPr>
        <w:pStyle w:val="Normal"/>
        <w:jc w:val="both"/>
        <w:rPr>
          <w:rFonts w:ascii="Arial" w:hAnsi="Arial" w:cs="Arial"/>
        </w:rPr>
      </w:pPr>
      <w:r>
        <w:rPr>
          <w:rFonts w:cs="Arial" w:ascii="Arial" w:hAnsi="Arial"/>
        </w:rPr>
        <w:t xml:space="preserve">Jaanuaris 1998 muudeti nimi Eesti Sotsiaaldemokraatlikuks Tööparteiks (ESDTP) </w:t>
      </w:r>
    </w:p>
    <w:p>
      <w:pPr>
        <w:pStyle w:val="Heading3"/>
        <w:rPr/>
      </w:pPr>
      <w:r>
        <w:rPr/>
        <w:t>Eesti Vasakpartei esimehed</w:t>
      </w:r>
    </w:p>
    <w:p>
      <w:pPr>
        <w:pStyle w:val="Normal"/>
        <w:jc w:val="both"/>
        <w:rPr>
          <w:rFonts w:ascii="Arial" w:hAnsi="Arial" w:cs="Arial"/>
        </w:rPr>
      </w:pPr>
      <w:r>
        <w:rPr>
          <w:rFonts w:cs="Arial" w:ascii="Arial" w:hAnsi="Arial"/>
        </w:rPr>
        <w:t xml:space="preserve">Vaino Väljas (1992–1995) </w:t>
      </w:r>
    </w:p>
    <w:p>
      <w:pPr>
        <w:pStyle w:val="Normal"/>
        <w:jc w:val="both"/>
        <w:rPr>
          <w:rFonts w:ascii="Arial" w:hAnsi="Arial" w:cs="Arial"/>
        </w:rPr>
      </w:pPr>
      <w:r>
        <w:rPr>
          <w:rFonts w:cs="Arial" w:ascii="Arial" w:hAnsi="Arial"/>
        </w:rPr>
        <w:t xml:space="preserve">Hillar Eller (1995–1996) </w:t>
      </w:r>
    </w:p>
    <w:p>
      <w:pPr>
        <w:pStyle w:val="Normal"/>
        <w:jc w:val="both"/>
        <w:rPr>
          <w:rFonts w:ascii="Arial" w:hAnsi="Arial" w:cs="Arial"/>
        </w:rPr>
      </w:pPr>
      <w:r>
        <w:rPr>
          <w:rFonts w:cs="Arial" w:ascii="Arial" w:hAnsi="Arial"/>
        </w:rPr>
        <w:t xml:space="preserve">Tiit Toomsalu (1996–2004) </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51435</wp:posOffset>
            </wp:positionH>
            <wp:positionV relativeFrom="paragraph">
              <wp:posOffset>350520</wp:posOffset>
            </wp:positionV>
            <wp:extent cx="1562100" cy="247650"/>
            <wp:effectExtent l="0" t="0" r="0" b="0"/>
            <wp:wrapTight wrapText="bothSides">
              <wp:wrapPolygon edited="0">
                <wp:start x="-131" y="0"/>
                <wp:lineTo x="-131" y="20643"/>
                <wp:lineTo x="21600" y="20643"/>
                <wp:lineTo x="21600" y="0"/>
                <wp:lineTo x="-1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45" r="-23" b="-145"/>
                    <a:stretch>
                      <a:fillRect/>
                    </a:stretch>
                  </pic:blipFill>
                  <pic:spPr bwMode="auto">
                    <a:xfrm>
                      <a:off x="0" y="0"/>
                      <a:ext cx="1562100" cy="247650"/>
                    </a:xfrm>
                    <a:prstGeom prst="rect">
                      <a:avLst/>
                    </a:prstGeom>
                  </pic:spPr>
                </pic:pic>
              </a:graphicData>
            </a:graphic>
          </wp:anchor>
        </w:drawing>
      </w:r>
      <w:r>
        <w:rPr>
          <w:rFonts w:cs="Arial" w:ascii="Arial" w:hAnsi="Arial"/>
        </w:rPr>
        <w:t>Sirje Kingsepp (2004 –)</w:t>
      </w:r>
    </w:p>
    <w:p>
      <w:pPr>
        <w:pStyle w:val="Heading2"/>
        <w:rPr/>
      </w:pPr>
      <w:r>
        <w:rPr/>
        <w:t>Euroopa Vasakpa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opa Vasakpartei (EV) asutasid 9. mail 2004 neliteist Euroopa vasakparteid: Austria Kommunistlik Partei, Eesti Vasakpartei, Hispaania Kommunistlik Partei, Hispaania Ühendatud Vasakpoolsed, Itaalia Kommunismi Taasasutamise Partei (Rifundazione), Kataloonia Ühendatud Alternatiivsed Vasakpoolsed, Kreeka koalitsioon Synaspismos, Prantsuse Kommunistlik Partei, Rumeenia Sotsialistliku Liidu Partei, Saksamaa Demokraatliku Sotsialismi Partei, San Marino Kommunismi Taasasutamise Partei, Šveitsi Tööpartei, Tšehhimaa Demokraatliku Sotsialismi Partei ja Ungari Tööliste Partei.</w:t>
      </w:r>
    </w:p>
    <w:p>
      <w:pPr>
        <w:pStyle w:val="Normal"/>
        <w:jc w:val="both"/>
        <w:rPr>
          <w:rFonts w:ascii="Arial" w:hAnsi="Arial" w:cs="Arial"/>
        </w:rPr>
      </w:pPr>
      <w:r>
        <w:rPr>
          <w:rFonts w:cs="Arial" w:ascii="Arial" w:hAnsi="Arial"/>
        </w:rPr>
        <w:t>EV liikmesparteides on üle poole miljoni Euroopa Liidu kodaniku. Vasakparteid on enamasti esindatud rahvuslikes parlamentides.</w:t>
      </w:r>
    </w:p>
    <w:p>
      <w:pPr>
        <w:pStyle w:val="Normal"/>
        <w:jc w:val="both"/>
        <w:rPr>
          <w:rFonts w:ascii="Arial" w:hAnsi="Arial" w:cs="Arial"/>
        </w:rPr>
      </w:pPr>
      <w:r>
        <w:rPr>
          <w:rFonts w:cs="Arial" w:ascii="Arial" w:hAnsi="Arial"/>
        </w:rPr>
        <w:t>EV-l on üheksa vaatlejaliiget Itaaliast, Küproselt, Luksemburgist, Portugalist, Saksamaalt, Slovakkiast, Taanist, Tšehhimaalt ja Türgist.</w:t>
      </w:r>
    </w:p>
    <w:p>
      <w:pPr>
        <w:pStyle w:val="Normal"/>
        <w:jc w:val="both"/>
        <w:rPr>
          <w:rFonts w:ascii="Arial" w:hAnsi="Arial" w:cs="Arial"/>
        </w:rPr>
      </w:pPr>
      <w:r>
        <w:rPr>
          <w:rFonts w:cs="Arial" w:ascii="Arial" w:hAnsi="Arial"/>
        </w:rPr>
        <w:t>EV esimees on Fausto Bertinotti Itaaliast. Igast parteist kuulub kaks inimest, mees ja naine, EV keskjuhatusse, mis käib koos iga 2 kuu tagant. Eestit esindavad EV-s Enn Ehala ja Sirje Kingsepp.</w:t>
      </w:r>
    </w:p>
    <w:p>
      <w:pPr>
        <w:pStyle w:val="Heading3"/>
        <w:rPr>
          <w:lang w:val="et-EE"/>
        </w:rPr>
      </w:pPr>
      <w:r>
        <w:rPr>
          <w:lang w:val="et-EE"/>
        </w:rPr>
        <w:t>Euroopa Vasakpartei eesmärgid</w:t>
      </w:r>
    </w:p>
    <w:p>
      <w:pPr>
        <w:pStyle w:val="Normal"/>
        <w:jc w:val="both"/>
        <w:rPr>
          <w:rFonts w:ascii="Arial" w:hAnsi="Arial" w:cs="Arial"/>
          <w:lang w:val="et-EE"/>
        </w:rPr>
      </w:pPr>
      <w:r>
        <w:rPr>
          <w:rFonts w:cs="Arial" w:ascii="Arial" w:hAnsi="Arial"/>
          <w:lang w:val="et-EE"/>
        </w:rPr>
        <w:t xml:space="preserve">aidata kaasa demokraatlikule ja alternatiivsele vasakpoliitilisele tegevusele Euroopa Liidus ja mujal Euroopas; </w:t>
      </w:r>
    </w:p>
    <w:p>
      <w:pPr>
        <w:pStyle w:val="Normal"/>
        <w:jc w:val="both"/>
        <w:rPr>
          <w:rFonts w:ascii="Arial" w:hAnsi="Arial" w:cs="Arial"/>
          <w:lang w:val="et-EE"/>
        </w:rPr>
      </w:pPr>
      <w:r>
        <w:rPr>
          <w:rFonts w:cs="Arial" w:ascii="Arial" w:hAnsi="Arial"/>
          <w:lang w:val="et-EE"/>
        </w:rPr>
        <w:t xml:space="preserve">propageerida sotsiaalset, emantsipeeruvat, ökoloogilist, rahuarmastavat, demokraatlikku ja edumeelset mõtlemist ja tegevust ning seetõttu arendada ja tugevdada parteide pädevust vastava poliitika tegemisel, mis on elutähtis tänapäevaste kapitalistlike ühiskondade muutmiseks; </w:t>
      </w:r>
    </w:p>
    <w:p>
      <w:pPr>
        <w:pStyle w:val="Normal"/>
        <w:jc w:val="both"/>
        <w:rPr>
          <w:rFonts w:ascii="Arial" w:hAnsi="Arial" w:cs="Arial"/>
          <w:lang w:val="et-EE"/>
        </w:rPr>
      </w:pPr>
      <w:r>
        <w:rPr>
          <w:rFonts w:cs="Arial" w:ascii="Arial" w:hAnsi="Arial"/>
          <w:lang w:val="et-EE"/>
        </w:rPr>
        <w:t xml:space="preserve">kasutada tänapäeva ühiskondlike probleemide lahendamiseks demokraatlikke võitlusviise </w:t>
      </w:r>
    </w:p>
    <w:p>
      <w:pPr>
        <w:pStyle w:val="Normal"/>
        <w:jc w:val="both"/>
        <w:rPr>
          <w:rFonts w:ascii="Arial" w:hAnsi="Arial" w:cs="Arial"/>
          <w:lang w:val="et-EE"/>
        </w:rPr>
      </w:pPr>
      <w:r>
        <w:rPr>
          <w:rFonts w:cs="Arial" w:ascii="Arial" w:hAnsi="Arial"/>
          <w:lang w:val="et-EE"/>
        </w:rPr>
        <w:t xml:space="preserve">kooskõlastada analüüse ja koordineerida ühistegevust Euroopas </w:t>
      </w:r>
    </w:p>
    <w:p>
      <w:pPr>
        <w:pStyle w:val="Normal"/>
        <w:jc w:val="both"/>
        <w:rPr>
          <w:rFonts w:ascii="Arial" w:hAnsi="Arial" w:cs="Arial"/>
          <w:lang w:val="et-EE"/>
        </w:rPr>
      </w:pPr>
      <w:r>
        <w:rPr>
          <w:rFonts w:cs="Arial" w:ascii="Arial" w:hAnsi="Arial"/>
          <w:lang w:val="et-EE"/>
        </w:rPr>
        <w:t xml:space="preserve">edendada "Euroopa avalike suhete tööd", mis aktiivselt toetab Euroopa identiteedi kujunemist vastavalt EV väärtustele ja eesmärkidele; </w:t>
      </w:r>
    </w:p>
    <w:p>
      <w:pPr>
        <w:pStyle w:val="Normal"/>
        <w:jc w:val="both"/>
        <w:rPr>
          <w:rFonts w:ascii="Arial" w:hAnsi="Arial" w:cs="Arial"/>
          <w:lang w:val="et-EE"/>
        </w:rPr>
      </w:pPr>
      <w:r>
        <w:rPr>
          <w:rFonts w:cs="Arial" w:ascii="Arial" w:hAnsi="Arial"/>
          <w:lang w:val="et-EE"/>
        </w:rPr>
        <w:t xml:space="preserve">võimaldada üleeuroopalist koostööd valimiste ettevalmistamisel Euroopa Parlamenti, töötada välja üleeuroopalisi teese; </w:t>
      </w:r>
    </w:p>
    <w:p>
      <w:pPr>
        <w:pStyle w:val="Normal"/>
        <w:jc w:val="both"/>
        <w:rPr>
          <w:rFonts w:ascii="Arial" w:hAnsi="Arial" w:cs="Arial"/>
          <w:lang w:val="et-EE"/>
        </w:rPr>
      </w:pPr>
      <w:r>
        <w:rPr>
          <w:rFonts w:cs="Arial" w:ascii="Arial" w:hAnsi="Arial"/>
          <w:lang w:val="et-EE"/>
        </w:rPr>
        <w:t xml:space="preserve">algatada, ette valmistada ja toetada EV ja selle liikmesparteide üleeuroopalisi tegevusi koos teiste parteide, parteivõrgustike ning MTÜ-dega; </w:t>
      </w:r>
    </w:p>
    <w:p>
      <w:pPr>
        <w:pStyle w:val="Normal"/>
        <w:jc w:val="both"/>
        <w:rPr>
          <w:rFonts w:ascii="Arial" w:hAnsi="Arial" w:cs="Arial"/>
          <w:lang w:val="et-EE"/>
        </w:rPr>
      </w:pPr>
      <w:r>
        <w:rPr>
          <w:rFonts w:cs="Arial" w:ascii="Arial" w:hAnsi="Arial"/>
          <w:lang w:val="et-EE"/>
        </w:rPr>
        <w:t xml:space="preserve">kõik otsused, mis puudutavad liimesparteide ja -organisatsioonide siseriiklikke valikuid, on rangelt nende endi suveräänse otsustamise alla kuuluvad. </w:t>
      </w:r>
    </w:p>
    <w:p>
      <w:pPr>
        <w:pStyle w:val="Normal"/>
        <w:jc w:val="both"/>
        <w:rPr>
          <w:rFonts w:ascii="Arial" w:hAnsi="Arial" w:cs="Arial"/>
          <w:lang w:val="et-EE"/>
        </w:rPr>
      </w:pPr>
      <w:r>
        <w:rPr>
          <w:rFonts w:cs="Arial" w:ascii="Arial" w:hAnsi="Arial"/>
          <w:lang w:val="et-EE"/>
        </w:rPr>
        <w:t>EV toetab sugudevahelist võrdsust kõigis igapäevaelu valdkondades. Feminism ja sugudevaheline võrdsus on EV toimimise ning arengu põhialused.</w:t>
      </w:r>
    </w:p>
    <w:p>
      <w:pPr>
        <w:pStyle w:val="Normal"/>
        <w:jc w:val="both"/>
        <w:rPr>
          <w:rFonts w:ascii="Arial" w:hAnsi="Arial" w:cs="Arial"/>
          <w:lang w:val="et-EE"/>
        </w:rPr>
      </w:pPr>
      <w:r>
        <w:rPr>
          <w:rFonts w:cs="Arial" w:ascii="Arial" w:hAnsi="Arial"/>
          <w:lang w:val="et-EE"/>
        </w:rPr>
      </w:r>
    </w:p>
    <w:p>
      <w:pPr>
        <w:pStyle w:val="Heading2"/>
        <w:rPr/>
      </w:pPr>
      <w:r>
        <w:drawing>
          <wp:anchor behindDoc="0" distT="0" distB="0" distL="114935" distR="114935" simplePos="0" locked="0" layoutInCell="0" allowOverlap="1" relativeHeight="5">
            <wp:simplePos x="0" y="0"/>
            <wp:positionH relativeFrom="column">
              <wp:posOffset>51435</wp:posOffset>
            </wp:positionH>
            <wp:positionV relativeFrom="paragraph">
              <wp:posOffset>57150</wp:posOffset>
            </wp:positionV>
            <wp:extent cx="838200" cy="514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50" r="-31" b="-50"/>
                    <a:stretch>
                      <a:fillRect/>
                    </a:stretch>
                  </pic:blipFill>
                  <pic:spPr bwMode="auto">
                    <a:xfrm>
                      <a:off x="0" y="0"/>
                      <a:ext cx="838200" cy="514350"/>
                    </a:xfrm>
                    <a:prstGeom prst="rect">
                      <a:avLst/>
                    </a:prstGeom>
                  </pic:spPr>
                </pic:pic>
              </a:graphicData>
            </a:graphic>
          </wp:anchor>
        </w:drawing>
      </w:r>
      <w:r>
        <w:rPr/>
        <w:t>Euroopa Parl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akparteide fraktsioon Euroopa Parlamendis on GUE/ NGL (Euroopa Ühendatud Vasakpoolsed/ Põhjamaade Rohelised Vasakpoolsed). Suuruselt jagab see fraktsioon Europarlamendis 4. kohta roheliste fraktsiooniga. GUE/ NGLi kuulub 21 maalt 41 liiget.</w:t>
      </w:r>
    </w:p>
    <w:p>
      <w:pPr>
        <w:pStyle w:val="Normal"/>
        <w:jc w:val="both"/>
        <w:rPr>
          <w:rFonts w:ascii="Arial" w:hAnsi="Arial" w:cs="Arial"/>
        </w:rPr>
      </w:pPr>
      <w:r>
        <w:rPr>
          <w:rFonts w:cs="Arial" w:ascii="Arial" w:hAnsi="Arial"/>
        </w:rPr>
        <w:t>Erinevalt teistest fraktsioonidest on GUE/ NGL konföderatiivne, s.t. tal puudub ühine programm. On olemas koostööleping, millega on ära määratud põhivaldkonnad, millega see fraktsioon tegeleb. Need valdkonnad 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ööpuudus ja töötajate kait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skkonnakait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imõigused ja võrdõiguslikku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humeelse maailma idea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ühtse sotsiaalse Euroopa loomine, mis pakuks kõrget sotsiaalset turvalisust kõikidele Euroopa Liidu kodanikele võrdselt.</w:t>
      </w:r>
    </w:p>
    <w:p>
      <w:pPr>
        <w:pStyle w:val="Normal"/>
        <w:jc w:val="both"/>
        <w:rPr>
          <w:rFonts w:ascii="Arial" w:hAnsi="Arial" w:cs="Arial"/>
        </w:rPr>
      </w:pPr>
      <w:r>
        <w:rPr>
          <w:rFonts w:cs="Arial" w:ascii="Arial" w:hAnsi="Arial"/>
        </w:rPr>
        <w:t>GUE/ NGL soovib, et Euroopa Liidus valitseks maade vahel solidaarsus ning et mõjuvõimsamad riigid ei suruks oma poliitikat teistele peale.</w:t>
      </w:r>
    </w:p>
    <w:p>
      <w:pPr>
        <w:pStyle w:val="Normal"/>
        <w:jc w:val="both"/>
        <w:rPr>
          <w:rFonts w:ascii="Arial" w:hAnsi="Arial" w:cs="Arial"/>
        </w:rPr>
      </w:pPr>
      <w:r>
        <w:rPr>
          <w:rFonts w:cs="Arial" w:ascii="Arial" w:hAnsi="Arial"/>
        </w:rPr>
        <w:t>GUE/ NGL leiab, et praegu on Euroopa Liidus liiga vähe demokraatiat, ning et EL lähtub põhiliselt uusliberaalsest poliitikast, mis suuresti eirab tavakodanike vajadusi. Seetõttu tähtsustab GUE/ NGL maade koostööd, mis kindlustaks selle maade spetsiifiliste probleemide ja vajaduste ning samuti tugevate külgede arvestamise Euroopa Liidus.</w:t>
      </w:r>
    </w:p>
    <w:p>
      <w:pPr>
        <w:pStyle w:val="Normal"/>
        <w:jc w:val="both"/>
        <w:rPr>
          <w:rFonts w:ascii="Arial" w:hAnsi="Arial" w:cs="Arial"/>
        </w:rPr>
      </w:pPr>
      <w:r>
        <w:rPr>
          <w:rFonts w:cs="Arial" w:ascii="Arial" w:hAnsi="Arial"/>
        </w:rPr>
        <w:t>GUE/ NGL on veendunud, et rahulikuks kooseksisteerimiseks ei ole vaja Euroopa Liidu militariseerimist. GUE/NGL pooldab turvalist tulevikku, kuid seda mitte sõjalise võimu, vaid pigem organisatsioonidevahelise koostöö abil.</w:t>
      </w:r>
    </w:p>
    <w:p>
      <w:pPr>
        <w:sectPr>
          <w:type w:val="continuous"/>
          <w:pgSz w:w="11906" w:h="16838"/>
          <w:pgMar w:left="1440" w:right="1440" w:gutter="0" w:header="0" w:top="1134" w:footer="0" w:bottom="1134"/>
          <w:cols w:num="2" w:space="226"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Heading1"/>
        <w:jc w:val="center"/>
        <w:rPr/>
      </w:pPr>
      <w:r>
        <w:rPr/>
        <w:t>VASAKPARTEI PÕHIMÕTTED</w:t>
      </w:r>
    </w:p>
    <w:p>
      <w:pPr>
        <w:pStyle w:val="Normal"/>
        <w:rPr>
          <w:rFonts w:ascii="Arial" w:hAnsi="Arial" w:cs="Arial"/>
        </w:rPr>
      </w:pPr>
      <w:r>
        <w:rPr>
          <w:rFonts w:cs="Arial" w:ascii="Arial" w:hAnsi="Arial"/>
        </w:rPr>
      </w:r>
    </w:p>
    <w:p>
      <w:pPr>
        <w:sectPr>
          <w:type w:val="continuous"/>
          <w:pgSz w:w="11906" w:h="16838"/>
          <w:pgMar w:left="1440" w:right="1440" w:gutter="0" w:header="0" w:top="1134"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t>Aastaid on Eesti rahvale sisendatud, et parempoolsusele ei ole alternatiivi. Võrdusmärk on püütud panna Eesti omariikluse taastamise ja parempoolse poliitika vahele. Eesti omariikluse taastamine ei pea tingimata tähendama sellise ühiskonna ülesehitamist, kus käputäis "äravalitud" vähemust valitseb vaesuva ja vaikiva enamuse üle, kus riik ei kanna vastutust oma alamate elujärje ja turvalisuse eest. Mitte selle eest ei võideldud ju "laulvas revolutsioonis", mitte selle nimel ei seisnud me lootusrikkaina Balti ke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leb leida teine võima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levikku ei minda, selg ees ja üksnes muistset pidupõlve meenutades. Uut Eestit ei ehita üles, silmaklapid peas ja ainult üht arenguteed ette nähes. Tuleviku-Eesti ideaaliks ei ole pargipingil tukkuv töötu ja temast mööda vuhisev "Mercedes". Kuid just sellise Eesti poole oleme juba teel! Veel on aega teha valik, veel on võimalik öelda otse: parempoolne propaganda, mille järgi vaene on ise oma vaesuses süüdi, on INIMVAENULIK! Kuidas saab pensionär olla süüdi, et ta ei tule toime napi elatusrahaga? Kuidassaab laps olla süüdi, et vanematel puudub raha teda koolitada? Süüdi ei ole noor perekond, kes jäi naiivselt uskuma lennukat loosungit "Täitkem maa lastega" ega tea nüüd enam, kuidas ots otsaga kokku tulla.</w:t>
      </w:r>
    </w:p>
    <w:p>
      <w:pPr>
        <w:pStyle w:val="Normal"/>
        <w:jc w:val="both"/>
        <w:rPr>
          <w:rFonts w:ascii="Arial" w:hAnsi="Arial" w:cs="Arial"/>
        </w:rPr>
      </w:pPr>
      <w:r>
        <w:rPr>
          <w:rFonts w:cs="Arial" w:ascii="Arial" w:hAnsi="Arial"/>
        </w:rPr>
        <w:t>Liikumine tee leidmise nimel sotsiaalselt õiglasesse ja loodushoidlikku ühiskonda võtab maad kogu Euroopas. Meist võrratult rikkamates riikides, kus inimeste elujärg ja turvalisus on sootuks paremini tagatud, käib võitlus SOTSIAALSE ÕIGLUSE ja DEMOKRAATIA eest. Meil on juba omaseks saanud arengumaadele tavalised nähud: valitseva ladviku korrumpeerumine, ajude äravool, tootmise laostumine, traditsioonide hääbumine, kogukondlikud konfliktid, narkomaania, prostitutsioon, kuritegevus ja nälg.</w:t>
      </w:r>
    </w:p>
    <w:p>
      <w:pPr>
        <w:pStyle w:val="Normal"/>
        <w:jc w:val="both"/>
        <w:rPr>
          <w:rFonts w:ascii="Arial" w:hAnsi="Arial" w:cs="Arial"/>
        </w:rPr>
      </w:pPr>
      <w:r>
        <w:rPr>
          <w:rFonts w:cs="Arial" w:ascii="Arial" w:hAnsi="Arial"/>
        </w:rPr>
        <w:t>EESTI ALLAKÄIK TULEB PE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AKPOOLSUS - mis se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nenud Euroopa maades on ridamisi erakondi ja kodanikualgatusi, mis on kantud vasakpoolsest mõtteviisist. KAASTUNNE kõigi nende vastu, kes on sattunud ühiskonna hammasrataste vahele, ning LEPPIMATUS mistahes ülekohtu ja ebaõiglusega on VASAKPOOLSE ideoloogia lähtekoht. Siin ei ole jutt klassivõitlusest, proletariaadi diktatuurist või kommunistlikust ideaalist. Need ideed jäävad tänapäeval võõraiks. Meie reaalsus on ühine Euroopa, kuid ka rahvusliku eneseteadvuse ülekasvamine sõjakaks natsionalismiks, kohalikud konfliktid ja verevalamine, drastilised erinevused rikaste ja vaeste vahel ning nende huvide põrkumine.</w:t>
      </w:r>
    </w:p>
    <w:p>
      <w:pPr>
        <w:pStyle w:val="Normal"/>
        <w:tabs>
          <w:tab w:val="clear" w:pos="720"/>
          <w:tab w:val="left" w:pos="2835" w:leader="none"/>
        </w:tabs>
        <w:jc w:val="both"/>
        <w:rPr>
          <w:rFonts w:ascii="Arial" w:hAnsi="Arial" w:cs="Arial"/>
        </w:rPr>
      </w:pPr>
      <w:r>
        <w:rPr>
          <w:rFonts w:cs="Arial" w:ascii="Arial" w:hAnsi="Arial"/>
        </w:rPr>
        <w:t>Sellel taustal tähendab vasakpoolsus eekõige võitlust DEMOKRAATIA eest, selle eest, et äsja iseseisvunud riikides areneks tsiviilühiskond, kus elukorralduse üle ei otsusta võimu pärast kisklevad erakonnad, vaid inimesed ise. Vasakpoolne mõtteviis toetab seetõttu kodanikualgatuse korras tekkivaid liikumisi ja rühmitusi, peab tähtsaks omavalitsuste, ühistute ja seltside arengut, kõike, mis lähtub inimestest endist, n.-ö. rohujuure tasemelt. Võimukandja tegevus peab olema allutatud demokraatlikule kontrollile, minevikku peab jääma aeg, mil suletud uste taga otsustati rahvaste saatus.</w:t>
      </w:r>
    </w:p>
    <w:p>
      <w:pPr>
        <w:pStyle w:val="Normal"/>
        <w:tabs>
          <w:tab w:val="clear" w:pos="720"/>
          <w:tab w:val="left" w:pos="2835" w:leader="none"/>
        </w:tabs>
        <w:jc w:val="both"/>
        <w:rPr>
          <w:rFonts w:ascii="Arial" w:hAnsi="Arial" w:cs="Arial"/>
        </w:rPr>
      </w:pPr>
      <w:r>
        <w:rPr>
          <w:rFonts w:cs="Arial" w:ascii="Arial" w:hAnsi="Arial"/>
        </w:rPr>
        <w:t>Vasakpoolsus tänapäeval on võitlus ELUKESKKONNA eest, loodussäästlike tehnoloogiate ja alternatiivsete energiaallikate kasutuselevõtmise eest, puhta vee ja õhu eest, selle eest, et taastumatuid loodusrikkusi jätkuks veel ka meie lastelastele.</w:t>
      </w:r>
    </w:p>
    <w:p>
      <w:pPr>
        <w:pStyle w:val="Normal"/>
        <w:tabs>
          <w:tab w:val="clear" w:pos="720"/>
          <w:tab w:val="left" w:pos="2835" w:leader="none"/>
        </w:tabs>
        <w:jc w:val="both"/>
        <w:rPr>
          <w:rFonts w:ascii="Arial" w:hAnsi="Arial" w:cs="Arial"/>
        </w:rPr>
      </w:pPr>
      <w:r>
        <w:rPr>
          <w:rFonts w:cs="Arial" w:ascii="Arial" w:hAnsi="Arial"/>
        </w:rPr>
        <w:t>Need ideed võtavad Eesti oludes vägagi konkreetse kuju. Euroopa Liit eeldab avatud ühiskonda, kus inimesed, kaubad ja kapital liiguvad vabalt. Kapitalil ei ole rahvust, ta on rahvusvaheline. Turumajandus tähendab sidemeid, mitte nende katkemist. Rahvuslik rikkus sünnib integratsioonis, mitte isolatsioonis.</w:t>
      </w:r>
    </w:p>
    <w:p>
      <w:pPr>
        <w:pStyle w:val="Normal"/>
        <w:tabs>
          <w:tab w:val="clear" w:pos="720"/>
          <w:tab w:val="left" w:pos="2835" w:leader="none"/>
        </w:tabs>
        <w:jc w:val="both"/>
        <w:rPr>
          <w:rFonts w:ascii="Arial" w:hAnsi="Arial" w:cs="Arial"/>
        </w:rPr>
      </w:pPr>
      <w:r>
        <w:rPr>
          <w:rFonts w:cs="Arial" w:ascii="Arial" w:hAnsi="Arial"/>
        </w:rPr>
        <w:t>Vasakpoolsus tähendab rahva õigust ise otsustada. Moskva diktaadi asendumine üleeuroopaliste ja globaalsete intitutsioonide nõudmistega ei ole sõltuvusest vabanemine, vaid ühest sõltuvusest teise üleminek.</w:t>
      </w:r>
    </w:p>
    <w:p>
      <w:pPr>
        <w:pStyle w:val="Normal"/>
        <w:tabs>
          <w:tab w:val="clear" w:pos="720"/>
          <w:tab w:val="left" w:pos="2835" w:leader="none"/>
        </w:tabs>
        <w:jc w:val="both"/>
        <w:rPr>
          <w:rFonts w:ascii="Arial" w:hAnsi="Arial" w:cs="Arial"/>
        </w:rPr>
      </w:pPr>
      <w:r>
        <w:rPr>
          <w:rFonts w:cs="Arial" w:ascii="Arial" w:hAnsi="Arial"/>
        </w:rPr>
        <w:t>Vasakpoolsus tähendab samuti võitlust ühiskondliku sektori arendamise, töökohtade säilitamise, sotsiaalsete tagatiste ja selliste töölepingute eest, mis tagavad palgasaajale piisava materiaalse kindlustatuse. Ühiskonnakorralduse majanduslik ja sotsiaalne tõhusus peavad olema tasakaalus. Kui erasektor kindlustab ühe ja ühiskondlik sektor teise, siis tuleb arendada mõlemaid.</w:t>
      </w:r>
    </w:p>
    <w:p>
      <w:pPr>
        <w:pStyle w:val="Normal"/>
        <w:tabs>
          <w:tab w:val="clear" w:pos="720"/>
          <w:tab w:val="left" w:pos="2835" w:leader="none"/>
        </w:tabs>
        <w:jc w:val="both"/>
        <w:rPr>
          <w:rFonts w:ascii="Arial" w:hAnsi="Arial" w:cs="Arial"/>
        </w:rPr>
      </w:pPr>
      <w:r>
        <w:rPr>
          <w:rFonts w:cs="Arial" w:ascii="Arial" w:hAnsi="Arial"/>
        </w:rPr>
        <w:t>Sotsiaalne demokraatia tähendab vastuseisu ühiskonna militariseerimisele, sõjaliste kulutuste kasvule sotsiaalsfääri piiramise arvel, suurriikide vahelesegamisele teiste riikide siseasjadesse ja võõrvägede viibimisele teiste riikide territooriumil. Küllap levib ajapikku ka meil arusaamine, et Eesti tee sõltumatusele ei ole ühtede võõrvägede asendamine teistega ega ülepaisutatud sõjaline eelarve, vaid omariikluse kindlustamine peaasjalikult poliitiliste vahenditega ning avalikku korda tagavad korrakaitsejõud.</w:t>
      </w:r>
    </w:p>
    <w:p>
      <w:pPr>
        <w:pStyle w:val="Normal"/>
        <w:tabs>
          <w:tab w:val="clear" w:pos="720"/>
          <w:tab w:val="left" w:pos="2835" w:leader="none"/>
        </w:tabs>
        <w:jc w:val="both"/>
        <w:rPr/>
      </w:pPr>
      <w:r>
        <w:rPr>
          <w:rFonts w:cs="Arial" w:ascii="Arial" w:hAnsi="Arial"/>
        </w:rPr>
        <w:t>Tuletagem meelde Suure Prantsuse Revolutsiooni surematuid loosungeid: "Vabadus, võrdsus, vendlus!" VABADUS, mille on alati esiplaanile seadnud džungliseadused, kus igaüks teeb, mida tahab, ja kui keegi nahka pannakse, on ta ise selles süüdi. Taolisele ühiskonnakorraldusele on Eesti jõudnud ohtlikult lähedale. Me ei taha sellist tulevikku! VÕRDSUS, mis on alati olnud peatähtis sotsialistliku mõtteviisi kandjatele, muudab totaalse elluviimise korral kogu ühiskonna suureks kinnipidamiskohaks, kus ühtviisi pöetud peadega hallinäolised inimkogud kellast kellani tööd teevad. See on meil juba olnud. Me ei taha minevikku! Toodud kahe vaatekoha vastuolu ületamiseks ongi tarvilik inimeste VENDLUS, solidaarsus, milleta kandub ühiskond ühte või teise äärmusesse. Vendlus on see, mis ei lase igaühe vabadusel üle kasvada ühiskonna teiste liikmete vabaduse piiramiseks. Vendlus on see, mille abil kõigi võrdsus ei too kaasa kõigi ühist vabaduskaotust.</w:t>
      </w:r>
    </w:p>
    <w:p>
      <w:pPr>
        <w:pStyle w:val="Normal"/>
        <w:tabs>
          <w:tab w:val="clear" w:pos="720"/>
          <w:tab w:val="left" w:pos="2835" w:leader="none"/>
        </w:tabs>
        <w:jc w:val="both"/>
        <w:rPr>
          <w:rFonts w:ascii="Arial" w:hAnsi="Arial" w:cs="Arial"/>
        </w:rPr>
      </w:pPr>
      <w:r>
        <w:rPr>
          <w:rFonts w:cs="Arial" w:ascii="Arial" w:hAnsi="Arial"/>
        </w:rPr>
        <w:t>Järjekindlalt ühekülgse elluviimise korral ilmutab nii liberaalne kui sotsialistlik mõtteviis oma piiratust. Ühiskonna normaalne areng on võimalik vaid nende kahe suuna liikuva tasakaalu korral. Seda tasakaalu taotlebki solidaarsust rõhutav sotsiaalne demokraatia tänapäeva Euroopas. Soovi korral võib seda pidada ka kolmanda tee otsimiseks traditsioonilise kapitalismi ja ühekülgselt mõistetud sotsialismi vahel.</w:t>
      </w:r>
    </w:p>
    <w:p>
      <w:pPr>
        <w:pStyle w:val="Normal"/>
        <w:tabs>
          <w:tab w:val="clear" w:pos="720"/>
          <w:tab w:val="left" w:pos="2835" w:leader="none"/>
        </w:tabs>
        <w:jc w:val="both"/>
        <w:rPr>
          <w:rFonts w:ascii="Arial" w:hAnsi="Arial" w:cs="Arial"/>
        </w:rPr>
      </w:pPr>
      <w:r>
        <w:rPr>
          <w:rFonts w:cs="Arial" w:ascii="Arial" w:hAnsi="Arial"/>
        </w:rPr>
        <w:t>Rahva tahe on püha, tema sõna on seadus. Kuid inimestel peab olema võimalus valida, millisena tahavad nad näha Eestit, millise Eesti nad loovad lastele. Nii, nagu linnul on kaks tiiba, nii peab ka Eesti poliitikal olema parem tiib ja vasak tiib.Ei tõuse lendu ühe tiivaga lind, ei kanna ka Eestit tulevikku ainult üks poliitiline tiib. VALIMISTEL TULEB TEHA VALIK JA MEIL ON, MILLE VAHEL VALIDA!</w:t>
      </w:r>
    </w:p>
    <w:p>
      <w:pPr>
        <w:pStyle w:val="Normal"/>
        <w:tabs>
          <w:tab w:val="clear" w:pos="720"/>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ki Sillari</w:t>
      </w:r>
    </w:p>
    <w:p>
      <w:pPr>
        <w:pStyle w:val="Normal"/>
        <w:jc w:val="right"/>
        <w:rPr>
          <w:rFonts w:ascii="Courier New" w:hAnsi="Courier New" w:cs="Courier New"/>
        </w:rPr>
      </w:pPr>
      <w:r>
        <w:rPr>
          <w:rFonts w:cs="Courier New" w:ascii="Courier New" w:hAnsi="Courier New"/>
        </w:rPr>
      </w:r>
    </w:p>
    <w:sectPr>
      <w:type w:val="continuous"/>
      <w:pgSz w:w="11906" w:h="16838"/>
      <w:pgMar w:left="1440" w:right="1440" w:gutter="0" w:header="0" w:top="1134" w:footer="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00" w:after="100"/>
    </w:pPr>
    <w:rPr>
      <w:rFonts w:ascii="Verdana" w:hAnsi="Verdana" w:eastAsia="Arial Unicode MS" w:cs="Arial Unicode MS"/>
      <w:color w:val="000000"/>
      <w:sz w:val="17"/>
      <w:szCs w:val="17"/>
    </w:rPr>
  </w:style>
  <w:style w:type="paragraph" w:styleId="NormalWeb">
    <w:name w:val="Normal (Web)"/>
    <w:basedOn w:val="Normal"/>
    <w:qFormat/>
    <w:pPr>
      <w:spacing w:before="100" w:after="100"/>
    </w:pPr>
    <w:rPr>
      <w:rFonts w:ascii="Verdana" w:hAnsi="Verdana" w:eastAsia="Arial Unicode MS" w:cs="Arial Unicode MS"/>
      <w:color w:val="333331"/>
    </w:rPr>
  </w:style>
  <w:style w:type="paragraph" w:styleId="Pealkiriv">
    <w:name w:val="pealkiriv"/>
    <w:basedOn w:val="Normal"/>
    <w:qFormat/>
    <w:pPr>
      <w:spacing w:before="100" w:after="100"/>
      <w:jc w:val="center"/>
    </w:pPr>
    <w:rPr>
      <w:rFonts w:ascii="Verdana" w:hAnsi="Verdana" w:eastAsia="Arial Unicode MS" w:cs="Arial Unicode MS"/>
      <w:b/>
      <w:bCs/>
      <w:color w:val="008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56:00Z</dcterms:created>
  <dc:creator>Taivo Rist</dc:creator>
  <dc:description/>
  <dc:language>en-US</dc:language>
  <cp:lastModifiedBy>Eesti Sotsiaaldemokraatlik Tö</cp:lastModifiedBy>
  <cp:lastPrinted>2004-03-04T16:42:00Z</cp:lastPrinted>
  <dcterms:modified xsi:type="dcterms:W3CDTF">2005-02-22T16:53:00Z</dcterms:modified>
  <cp:revision>11</cp:revision>
  <dc:subject/>
  <dc:title>EESTI SOTSIAALDEMOKRAAT</dc:title>
</cp:coreProperties>
</file>