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ARUANNE VALIMISKAMPAANIA KULUDE JA KASUTATUD VAHENDITE PÄRITOLU KOHTA KOHALIKU OMAVALITSUSE VOLIKOGU VALIMISTE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sa 1. Valimiskampaaniaks kasutatud vahendite päritolu aruann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esti Vasakpartei, registrikood:</w:t>
      </w:r>
      <w:r>
        <w:rPr>
          <w:iCs/>
          <w:sz w:val="22"/>
        </w:rPr>
        <w:t xml:space="preserve"> 80060022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9"/>
        <w:gridCol w:w="2511"/>
        <w:gridCol w:w="1980"/>
        <w:gridCol w:w="19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rk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ekumis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upäev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ekunud vahendit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äärtu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oonide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ekumise allikas (nimi; isiku-/ registrikoo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k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2. november 2005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kuupäev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5040" w:hanging="5040"/>
        <w:jc w:val="both"/>
        <w:rPr>
          <w:sz w:val="22"/>
        </w:rPr>
      </w:pPr>
      <w:r>
        <w:rPr>
          <w:sz w:val="22"/>
        </w:rPr>
        <w:t>Juhatuse liikme/allkirjaõigusliku isiku nimi ja allkiri</w:t>
        <w:tab/>
        <w:t>Raamatupidamise eest vastutava isiku nimi ja allkir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rje Kingsepp, Vasakpartei esimees                                 Sirje Kingsep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Osa 2. Valimiskampaania kulude aruann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esti Vasakpartei, registrikood:</w:t>
      </w:r>
      <w:r>
        <w:rPr>
          <w:iCs/>
          <w:sz w:val="22"/>
        </w:rPr>
        <w:t xml:space="preserve"> 80060022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83"/>
        <w:gridCol w:w="2320"/>
        <w:gridCol w:w="1200"/>
        <w:gridCol w:w="1326"/>
        <w:gridCol w:w="1377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rk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upäe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kstud kellele (nimi; isiku-/ registrikoo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kse aluseks oleva arve numbe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lle eest makst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mma kroonides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kk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sumata arve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kk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lude üldsumm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kk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12. november 2005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kuupäev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5040" w:hanging="5040"/>
        <w:jc w:val="both"/>
        <w:rPr>
          <w:sz w:val="22"/>
        </w:rPr>
      </w:pPr>
      <w:r>
        <w:rPr>
          <w:sz w:val="22"/>
        </w:rPr>
        <w:t>Juhatuse liikme/allkirjaõigusliku isiku nimi ja allkiri</w:t>
        <w:tab/>
        <w:t>Raamatupidamise eest vastutava isiku nimi ja allkiri</w:t>
      </w:r>
    </w:p>
    <w:p>
      <w:pPr>
        <w:pStyle w:val="Normal"/>
        <w:ind w:left="5040" w:hanging="5040"/>
        <w:jc w:val="both"/>
        <w:rPr/>
      </w:pPr>
      <w:r>
        <w:rPr>
          <w:sz w:val="22"/>
        </w:rPr>
        <w:t>Sirje Kingsepp, Vasakpartei esimees                                 Sirje Kingsepp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Riigikogu korruptsioonivastase seaduse kohaldamise erikomisjon on käesoleva juhise heaks kiitnud 12</w:t>
      </w:r>
      <w:r>
        <w:rPr>
          <w:i/>
          <w:iCs/>
          <w:sz w:val="20"/>
        </w:rPr>
        <w:t>.</w:t>
      </w:r>
      <w:r>
        <w:rPr>
          <w:sz w:val="20"/>
        </w:rPr>
        <w:t xml:space="preserve"> septembri 2005 istungi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240" w:after="60"/>
      <w:jc w:val="both"/>
      <w:outlineLvl w:val="0"/>
    </w:pPr>
    <w:rPr>
      <w:rFonts w:ascii="Arial" w:hAnsi="Arial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jc w:val="both"/>
    </w:pPr>
    <w:rPr/>
  </w:style>
  <w:style w:type="paragraph" w:styleId="Contents1">
    <w:name w:val="TOC 1"/>
    <w:basedOn w:val="Normal"/>
    <w:next w:val="Normal"/>
    <w:pPr>
      <w:spacing w:lineRule="auto" w:line="240"/>
      <w:jc w:val="both"/>
    </w:pPr>
    <w:rPr/>
  </w:style>
  <w:style w:type="paragraph" w:styleId="Sisukpealkiri">
    <w:name w:val="sisukpealkiri"/>
    <w:basedOn w:val="Normal"/>
    <w:qFormat/>
    <w:pPr>
      <w:spacing w:lineRule="auto" w:line="240"/>
      <w:jc w:val="center"/>
    </w:pPr>
    <w:rPr>
      <w:rFonts w:ascii="Arial" w:hAnsi="Arial" w:cs="Arial"/>
      <w:b/>
      <w:cap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0:18:00Z</dcterms:created>
  <dc:creator>Sirje Kingsepp</dc:creator>
  <dc:description/>
  <cp:keywords/>
  <dc:language>en-US</dc:language>
  <cp:lastModifiedBy>Sirje Kingsepp</cp:lastModifiedBy>
  <cp:lastPrinted>2005-11-17T11:09:00Z</cp:lastPrinted>
  <dcterms:modified xsi:type="dcterms:W3CDTF">2005-11-17T10:18:00Z</dcterms:modified>
  <cp:revision>2</cp:revision>
  <dc:subject/>
  <dc:title>ARUANNE VALIMISKAMPAANIA KULUDE JA KASUTATUD VAHENDITE PÄRITOLU KOHTA KOHALIKU OMAVALITSUSE VOLIKOGU VALIMISTEL</dc:title>
</cp:coreProperties>
</file>